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IMPARCIALIDADE COMO DISCURSO LEGITIMADOR DO </w:t>
      </w:r>
      <w:r>
        <w:rPr>
          <w:b/>
          <w:i/>
          <w:sz w:val="28"/>
          <w:szCs w:val="28"/>
        </w:rPr>
        <w:t>ESTABLISHMENT</w:t>
      </w:r>
      <w:r>
        <w:rPr>
          <w:b/>
          <w:sz w:val="28"/>
          <w:szCs w:val="28"/>
        </w:rPr>
        <w:t xml:space="preserve"> JURÍDICO: APONTAMENTOS SOBRE A QUESTÃO QUILOMBOL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Júlio Ivo Celestino Ferreira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Douglas Pinheiro Bezerra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right"/>
        <w:rPr/>
      </w:pPr>
      <w:r>
        <w:rPr/>
        <w:t xml:space="preserve">Alex Jordan Soares Mamede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jc w:val="right"/>
        <w:rPr/>
      </w:pPr>
      <w:r>
        <w:rPr/>
        <w:t xml:space="preserve">Roberto Cordoville Efrem de Lima Filho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jc w:val="right"/>
        <w:rPr/>
      </w:pPr>
      <w:r>
        <w:rPr/>
        <w:t>Waldemar Albuquerque Aranha Neto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jc w:val="right"/>
        <w:rPr/>
      </w:pPr>
      <w:r>
        <w:rPr/>
        <w:t>Centro de Ciências Jurídicas – CCJ; Departamento de Ciências Jurídicas – DCJ - MONITO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agraph"/>
        <w:spacing w:lineRule="auto" w:line="360" w:before="0" w:after="0"/>
        <w:ind w:firstLine="646"/>
        <w:jc w:val="both"/>
        <w:textAlignment w:val="baseline"/>
        <w:rPr/>
      </w:pPr>
      <w:r>
        <w:rPr>
          <w:rStyle w:val="Normaltextrun"/>
          <w:shd w:fill="FFFFFF" w:val="clear"/>
        </w:rPr>
        <w:t xml:space="preserve">O presente trabalho tenciona realizar uma análise da conjuntura agrária do Estado Brasileiro, bem como os compromissos de toda ordem responsáveis por estear as decisões jurídicas. Sendo o próprio Judiciário um agente vinculado aos processos políticos de propagação de uma </w:t>
      </w:r>
      <w:r>
        <w:rPr>
          <w:rStyle w:val="Normaltextrun"/>
          <w:i/>
          <w:shd w:fill="FFFFFF" w:val="clear"/>
        </w:rPr>
        <w:t>ratio</w:t>
      </w:r>
      <w:r>
        <w:rPr>
          <w:rStyle w:val="Normaltextrun"/>
          <w:shd w:fill="FFFFFF" w:val="clear"/>
        </w:rPr>
        <w:t xml:space="preserve"> estranha ao caleidoscópio étnico da questão quilombola.</w:t>
      </w:r>
    </w:p>
    <w:p>
      <w:pPr>
        <w:pStyle w:val="Paragraph"/>
        <w:spacing w:lineRule="auto" w:line="360" w:before="0" w:after="0"/>
        <w:ind w:firstLine="646"/>
        <w:jc w:val="both"/>
        <w:textAlignment w:val="baseline"/>
        <w:rPr/>
      </w:pPr>
      <w:r>
        <w:rPr>
          <w:rStyle w:val="Normaltextrun"/>
          <w:shd w:fill="FFFFFF" w:val="clear"/>
        </w:rPr>
        <w:t xml:space="preserve"> </w:t>
      </w:r>
      <w:r>
        <w:rPr>
          <w:rStyle w:val="Normaltextrun"/>
          <w:shd w:fill="FFFFFF" w:val="clear"/>
        </w:rPr>
        <w:t>A análise em tela nos coloca diante da atuação de classe do Direito no seu âmbito mais patente, uma vez que o conflito de classes e a violência sutil do Judiciário dão margem às barbaridades explícitas no campo brasileiro. De igual, tencionamos perscrutar como</w:t>
      </w:r>
      <w:r>
        <w:rPr/>
        <w:t xml:space="preserve"> o Judiciário é um espaço de contingência dos conflitos sociais, que encobre o matiz ideológico das suas decisões sob o manto retórico de principiologismos perenemente invocados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ECISÃO JURÍDICA E AS SUAS CASAMATAS SIMBÓLICAS 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judicialização de vários temas emblemáticos trouxe notoriedade à cúpula do Judiciário nacional. Os ministros do Supremo Tribunal Federal (STF) são figuras midiáticas, e o grande apelo social em torno de suas decisões tem reconfigurado quaisquer distanciamentos da opinião publicada mediante mídia televisiva ou impressa. Recentemente, no transcorrer do julgamento da Ação Penal 470 – processo que foi batizado pela alcunha de “Mensalão” - os grandes meios de comunicação de massa promoveram uma intimidação do mais importante Tribunal do país, em uma tentativa da opinião publicada tomar o lugar da opinião públ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 outra banda, as manifestações de junho de 2013 evidenciaram como o ensejo por transformação social promovido pelo Movimento Passe Livre paulista foi dissimulado por diversos veículos de imprensa, sendo frequentemente atribuídas pautas conservadoras às manifestaçõ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este ínterim, as ocupações dos espaços públicos pelos movimentos populares ainda são tratadas sob a perspectiva de um conflito interindividual. Logo, é</w:t>
      </w:r>
      <w:r>
        <w:rPr>
          <w:shd w:fill="FFFFFF" w:val="clear"/>
        </w:rPr>
        <w:t xml:space="preserve"> manifesta a nossa dificuldade de superar o paradigma liberal-individualista-normativista-iluminista. Isto é, encontramos obstáculos para compreender que os paradigmas produzidos para o manejo das relações individuais não são aplicáveis à nova complexidade criada pelas manifestações coletivas, e ao não tão novo horizonte constitucion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r consequência, observamos que o Direito e o raciocínio decisório dos magistrados são permeados pelo discurso difundido na sociedade. Na medida em que o Direito é formado pela construção alográfica</w:t>
      </w:r>
      <w:r>
        <w:rPr>
          <w:rStyle w:val="FootnoteCharacters"/>
          <w:rStyle w:val="FootnoteAnchor"/>
        </w:rPr>
        <w:footnoteReference w:id="7"/>
      </w:r>
      <w:r>
        <w:rPr/>
        <w:t xml:space="preserve"> de suas normas, o horizonte hermenêutico de uma interpretação normativa é comprometido por uma ideologia intrínseca. O fator ideológico exerce fator relevantíssimo na invocação retórica de princípios abstratos para defender o “interesse público” ou a “nação”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frequente tentativa de consagrar a lógica do consenso por meio da invocação de princípios abstratos é uma tentativa de escamotear os conflitos perenes de uma sociedade assentada na pacificação dos subalternizados. O “</w:t>
      </w:r>
      <w:r>
        <w:rPr>
          <w:i/>
        </w:rPr>
        <w:t>homo juridicus dogmaticus</w:t>
      </w:r>
      <w:r>
        <w:rPr/>
        <w:t xml:space="preserve">” - mediante fundamentações genéricas - tende estruturalmente a um exercício de manutenção do </w:t>
      </w:r>
      <w:r>
        <w:rPr>
          <w:i/>
        </w:rPr>
        <w:t>locus</w:t>
      </w:r>
      <w:r>
        <w:rPr/>
        <w:t xml:space="preserve"> de da exploração social propositalmente estranho ao campo jurídico. Conforme pontifica Efrem Filho (2011, p.11)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 hierarquia ínsita ao campo filtra as possibilidades interpretativas assumindo uma delas, ou algumas, como “a” interpretação detentora seja do “interesse geral”, seja dos “princípios democráticos”, da “pertinência com a Constituição”, da  “rigorosidade na aplicação da ciência do direito”, diferentes pretextos cumpridores  da mesma função simbólica da neutralização e da universalização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o reconhecer o comprometimento ideológico e simbólico do campo jurídico, não ignoramos, contudo, a potencialidade dos direitos para evitar, ainda que pontualmente, retrocessos nas conquistas históricas dos oprimidos. Pois, embora as normas postas pelo(s) Estado(s) apresentem contradições, não podemos, incontinenti, rejeitá-las, considerando-as como pura expressão da classe dominante, bem como “não se pode afirmar, ingênua ou manhosamente, que toda legislação seja Direito autêntico, legítimo e indiscutível” (LYRA FILHO, 1999, p.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tegrantes do periódico </w:t>
      </w:r>
      <w:r>
        <w:rPr>
          <w:i/>
        </w:rPr>
        <w:t>Neue Rheinische Zeitung</w:t>
      </w:r>
      <w:r>
        <w:rPr/>
        <w:t xml:space="preserve">, Karl Marx, </w:t>
      </w:r>
      <w:r>
        <w:rPr>
          <w:rStyle w:val="Emphasis"/>
          <w:bCs/>
          <w:i w:val="false"/>
          <w:iCs w:val="false"/>
          <w:shd w:fill="FFFFFF" w:val="clear"/>
        </w:rPr>
        <w:t>Friedrich Engels e Hermann Korff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 </w:t>
      </w:r>
      <w:r>
        <w:rPr/>
        <w:t>foram julgados e absolvidos por incitação direta à revolta, dado que realizaram críticas aos funcionários do governo prussiano. Após elucidar as questões políticas inerentes à acusação, Karl Marx aduz uma ampla exposição dos aspectos jurídicos</w:t>
      </w:r>
      <w:r>
        <w:rPr>
          <w:rStyle w:val="FootnoteCharacters"/>
          <w:rStyle w:val="FootnoteAnchor"/>
        </w:rPr>
        <w:footnoteReference w:id="8"/>
      </w:r>
      <w:r>
        <w:rPr/>
        <w:t xml:space="preserve"> hábeis de resguardar o poder-dever da imprensa de criticar as bases de uma política alheia aos oprimid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caso em testilha reflete que </w:t>
      </w:r>
      <w:r>
        <w:rPr>
          <w:bCs/>
        </w:rPr>
        <w:t>devemos compreender os processos de emancipação como a própria superação do arcabouço burocrático-liberal preexistente. Porém, a rejeição precipitada da democracia, considerando-a como mera falsa consciência – instrumento das classes opressoras – que (re)produz a dominação de classe, inviabiliza progressos pontuais. Registre-se, em arremate, parte da defesa de Karl Marx no processo supra: “Nós, cavalheiros, não somos constitucionalistas, mas nos colocamos na posição dos cavalheiros que nos acusam para batê-los em seu próprio campo com suas próprias armas. Invocamos assim os usos constitucionais” (MARX, 2006, p.9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 </w:t>
      </w:r>
      <w:r>
        <w:rPr/>
        <w:t xml:space="preserve">  </w:t>
      </w:r>
      <w:r>
        <w:rPr/>
        <w:t>A</w:t>
      </w:r>
      <w:r>
        <w:rPr>
          <w:bCs/>
        </w:rPr>
        <w:t xml:space="preserve"> democracia parece ser o caminho conveniente para a defesa das conquistas históricas dos subalternizados. Não obstante, aos nossos olhos, uma coisa é certa, a democracia não é mais um construto indispensável para a legitimação da ordem das economias dependentes. </w:t>
      </w:r>
      <w:r>
        <w:rPr/>
        <w:t xml:space="preserve">Observe, por exemplo, o </w:t>
      </w:r>
      <w:r>
        <w:rPr>
          <w:i/>
          <w:iCs/>
        </w:rPr>
        <w:t>impeachment</w:t>
      </w:r>
      <w:r>
        <w:rPr/>
        <w:t xml:space="preserve"> abrupto e incauto do ex-presidente paraguaio Fernando Lugo, processo de destituição ocorrido em 2012 sem a mínima observância do devido processo legal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Verifica-se que a democracia torna-se algo dispensável, principalmente nos países do “capitalismo dependente”, citando Florestan Fernandes (2005), por vezes, governados por regimes ditatoriais apoiados e financiados pelos países que ocupam a primeira classe do capitalismo global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REITO, IDENTIDADE E TERRITÓRIO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Style w:val="Normaltextrun"/>
        </w:rPr>
      </w:pPr>
      <w:r>
        <w:rPr>
          <w:rStyle w:val="Normaltextrun"/>
        </w:rPr>
        <w:t>A questão fundiária dos quilombos é parte integrante do processo de formação territorial do Brasil. Sendo certo que ao se refugiar em locais afastados da sociedade branca escravocrata, os negros passaram a construir sua relação com o espaço a partir de seus interesses em criar, manter, desfazer e refazer suas formas e interligações espaciais, por meio das práticas socioculturais.</w:t>
      </w:r>
    </w:p>
    <w:p>
      <w:pPr>
        <w:pStyle w:val="Paragraph"/>
        <w:spacing w:lineRule="auto" w:line="360" w:before="0" w:after="0"/>
        <w:ind w:firstLine="541"/>
        <w:jc w:val="both"/>
        <w:textAlignment w:val="baseline"/>
        <w:rPr/>
      </w:pPr>
      <w:r>
        <w:rPr>
          <w:rStyle w:val="Normaltextrun"/>
        </w:rPr>
        <w:t>Daí porque ser precária qualquer inferência meramente geográfica dada ao conceito de território, em que se desprezem indicativos socioculturais</w:t>
      </w:r>
      <w:r>
        <w:rPr>
          <w:rStyle w:val="Appleconvertedspace"/>
        </w:rPr>
        <w:t> </w:t>
      </w:r>
      <w:r>
        <w:rPr>
          <w:rStyle w:val="Normaltextrun"/>
        </w:rPr>
        <w:t>e as condições materiais de existência daqueles povos,</w:t>
      </w:r>
      <w:r>
        <w:rPr>
          <w:rStyle w:val="Appleconvertedspace"/>
        </w:rPr>
        <w:t> </w:t>
      </w:r>
      <w:r>
        <w:rPr>
          <w:rStyle w:val="Normaltextrun"/>
        </w:rPr>
        <w:t>para apreendê-lo mais próximo da exatidão. Na verdade, a vida das pessoas está diretamente relacionada ao território, sendo diversos os fatores e necessidades de reprodução e manutenção sociocultural da “nacionalidade quilombola”, que, por vezes, até ultrapassam os limites de uma circunscrição territorial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firstLine="541"/>
        <w:jc w:val="both"/>
        <w:textAlignment w:val="baseline"/>
        <w:rPr>
          <w:rStyle w:val="Eop"/>
        </w:rPr>
      </w:pPr>
      <w:r>
        <w:rPr>
          <w:rStyle w:val="Normaltextrun"/>
        </w:rPr>
        <w:t>Por outro lado, a sociabilidade advinda com o modo de produção capitalista produz e reproduz outra forma de apreender as relações com a propriedade, que se choca diretamente</w:t>
      </w:r>
      <w:r>
        <w:rPr>
          <w:rStyle w:val="Appleconvertedspace"/>
        </w:rPr>
        <w:t> </w:t>
      </w:r>
      <w:r>
        <w:rPr>
          <w:rStyle w:val="Normaltextrun"/>
        </w:rPr>
        <w:t>com a sociabilidade quilombola, o acirramento desse conflito pode levar ao extermínio do</w:t>
      </w:r>
      <w:r>
        <w:rPr>
          <w:rStyle w:val="Appleconvertedspace"/>
        </w:rPr>
        <w:t> </w:t>
      </w:r>
      <w:r>
        <w:rPr>
          <w:rStyle w:val="Normaltextrun"/>
        </w:rPr>
        <w:t>povo quilombola, com a violação do seu arquétipo de propriedade.</w:t>
      </w:r>
    </w:p>
    <w:p>
      <w:pPr>
        <w:pStyle w:val="Paragraph"/>
        <w:spacing w:lineRule="auto" w:line="360" w:before="0" w:after="0"/>
        <w:ind w:firstLine="541"/>
        <w:jc w:val="both"/>
        <w:textAlignment w:val="baseline"/>
        <w:rPr/>
      </w:pPr>
      <w:r>
        <w:rPr>
          <w:rStyle w:val="Normaltextrun"/>
        </w:rPr>
        <w:t xml:space="preserve">Juridicamente, o direito ao território está consagrado na Constituição Federal (C.F.) no artigo 68 do Ato das Disposições Constitucionais Transitórias. </w:t>
      </w:r>
      <w:r>
        <w:rPr>
          <w:rStyle w:val="Normaltextrun"/>
          <w:shd w:fill="FFFFFF" w:val="clear"/>
        </w:rPr>
        <w:t>Tal artigo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>só veio a ser regulado em 2003 com o Decreto Presidencial 4.887. A demora na regulamentação reverbera o desinteresse dos Poderes instituídos em lidar com essa questão. O direito ao território de comunidades tradicionais tem amparo também na Convenção 169 da Organização Internacional do Trabalho que foi assinada pelo Brasil em 2003. E o artigo 5º, inciso LXXVIII, § 3º e § 4º, da Constituição é bem claro ao afirmar o matiz constitucional de tratados e convenções internacionais assinados pelo Brasil.</w:t>
      </w:r>
    </w:p>
    <w:p>
      <w:pPr>
        <w:pStyle w:val="Paragraph"/>
        <w:spacing w:lineRule="auto" w:line="360" w:before="0" w:after="0"/>
        <w:ind w:firstLine="541"/>
        <w:jc w:val="both"/>
        <w:textAlignment w:val="baseline"/>
        <w:rPr/>
      </w:pPr>
      <w:r>
        <w:rPr>
          <w:rStyle w:val="Normaltextrun"/>
          <w:shd w:fill="FFFFFF" w:val="clear"/>
        </w:rPr>
        <w:t>Ainda ligados à essencialidade na titulação do território quilombola, os artigos 215 e 216 CF, versam sobre a importância a proteção da cultura dos povos tradicionais, assim com dos “modos de criar, viver e fazer”. Entendemos o território como fator importante na identidade, cultura e dinamismo da comunidade e a retirada das pessoas do seu território configuraria um</w:t>
      </w:r>
      <w:r>
        <w:rPr>
          <w:rStyle w:val="Appleconvertedspace"/>
          <w:shd w:fill="FFFFFF" w:val="clear"/>
        </w:rPr>
        <w:t> </w:t>
      </w:r>
      <w:r>
        <w:rPr>
          <w:rStyle w:val="Spellingerror"/>
          <w:shd w:fill="FFFFFF" w:val="clear"/>
        </w:rPr>
        <w:t>etnocídio</w:t>
      </w:r>
      <w:r>
        <w:rPr>
          <w:rStyle w:val="Normaltextrun"/>
          <w:shd w:fill="FFFFFF" w:val="clear"/>
        </w:rPr>
        <w:t>, tendo em vista que em outros lugares eles jamais permaneceriam criando, fazendo e vivendo da mesma forma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 xml:space="preserve">e nas mesmas condições. 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firstLine="541"/>
        <w:jc w:val="both"/>
        <w:textAlignment w:val="baseline"/>
        <w:rPr/>
      </w:pPr>
      <w:r>
        <w:rPr>
          <w:rStyle w:val="Normaltextrun"/>
          <w:shd w:fill="FFFFFF" w:val="clear"/>
        </w:rPr>
        <w:t>No Supremo Tribunal Federal, o Decreto 4887, que regula a demarcação das terras quilombolas pelo INCRA, está sendo questionado por meio da Ação Direta de Inconstitucionalidade 3.239/DF. A Ação foi propugnada pelo Partido da Frente Liberal, atual Democratas,</w:t>
      </w:r>
      <w:r>
        <w:rPr>
          <w:rStyle w:val="Appleconvertedspace"/>
          <w:shd w:fill="FFFFFF" w:val="clear"/>
        </w:rPr>
        <w:t> </w:t>
      </w:r>
      <w:r>
        <w:rPr>
          <w:rStyle w:val="Spellingerror"/>
          <w:shd w:fill="FFFFFF" w:val="clear"/>
        </w:rPr>
        <w:t>contestando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>a sua validade formal e material. </w:t>
      </w:r>
      <w:r>
        <w:rPr>
          <w:rStyle w:val="Eop"/>
        </w:rPr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agraph"/>
        <w:spacing w:lineRule="auto" w:line="360" w:before="0" w:after="0"/>
        <w:ind w:firstLine="645"/>
        <w:jc w:val="both"/>
        <w:textAlignment w:val="baseline"/>
        <w:rPr/>
      </w:pPr>
      <w:r>
        <w:rPr>
          <w:rStyle w:val="Normaltextrun"/>
          <w:shd w:fill="FFFFFF" w:val="clear"/>
        </w:rPr>
        <w:t>Portanto, o conflito agrário em questão põe em disputa dois projetos de sociedade, baseados em um corolário político-jurídico e de valores que se negam contundentemente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firstLine="541"/>
        <w:jc w:val="both"/>
        <w:textAlignment w:val="baseline"/>
        <w:rPr/>
      </w:pPr>
      <w:r>
        <w:rPr>
          <w:rStyle w:val="Normaltextrun"/>
        </w:rPr>
        <w:t>O território tornou-se, então, o resultado de um passado histórico, da organização social e a partir dele foram extraídos os recursos técnicos aplicados pelo povo quilombola, refletindo-se em suas formas culturais de vivencia, apropriação e apreensão de mundo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firstLine="645"/>
        <w:jc w:val="both"/>
        <w:textAlignment w:val="baseline"/>
        <w:rPr/>
      </w:pPr>
      <w:r>
        <w:rPr>
          <w:rStyle w:val="Eop"/>
        </w:rPr>
        <w:t xml:space="preserve">O direito, nesse caso, cumpre papel importantíssimo na manutenção de uma hegemonia baseada na propriedade privada, que é, necessariamente, a negação à propriedade coletiva do povo remanescente quilombola. </w:t>
      </w:r>
    </w:p>
    <w:p>
      <w:pPr>
        <w:pStyle w:val="Paragraph"/>
        <w:spacing w:lineRule="auto" w:line="360" w:before="0" w:after="0"/>
        <w:ind w:firstLine="645"/>
        <w:jc w:val="both"/>
        <w:textAlignment w:val="baseline"/>
        <w:rPr/>
      </w:pPr>
      <w:r>
        <w:rPr>
          <w:rStyle w:val="Eop"/>
        </w:rPr>
        <w:t xml:space="preserve">As raízes agrárias do Estado brasileiro ainda repercutem em cada decisão judicial, em cada violência estrutural nos limites do latifúndio, em cada resistência dos movimentos sociais e do povo quilombola, em sua luta histórica. E são essas raízes que não permitem nossa burguesia débil de concretizar pautas de cunho liberal, como, por exemplo, a distribuição de terras ou reforma agrária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FREM FILHO, Roberto. </w:t>
      </w:r>
      <w:r>
        <w:rPr>
          <w:b/>
        </w:rPr>
        <w:t xml:space="preserve">A Dialética da Heroificação: </w:t>
      </w:r>
      <w:r>
        <w:rPr/>
        <w:t>sobre como um ministro e uma revista se convertem em heróis nacionais. Aurora (UNESP. Marília), v. 02, p. 77-94,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ERNANDES, Florestan. </w:t>
      </w:r>
      <w:r>
        <w:rPr>
          <w:b/>
        </w:rPr>
        <w:t>A Revolução Burguesa no Brasil</w:t>
      </w:r>
      <w:r>
        <w:rPr/>
        <w:t>. São Paulo: Editora Globo, 2005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RAU, Eros Roberto. </w:t>
      </w:r>
      <w:r>
        <w:rPr>
          <w:b/>
        </w:rPr>
        <w:t>Ensaio e Discurso sobre a Interpretação/Aplicação do Direito</w:t>
      </w:r>
      <w:r>
        <w:rPr/>
        <w:t>. São Paulo: Malheiros, 2006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LYRA FILHO, Roberto. </w:t>
      </w:r>
      <w:r>
        <w:rPr>
          <w:b/>
        </w:rPr>
        <w:t>O que é Direito</w:t>
      </w:r>
      <w:r>
        <w:rPr/>
        <w:t>. São Paulo: Brasiliense, 199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RX, Karl. </w:t>
      </w:r>
      <w:r>
        <w:rPr>
          <w:b/>
        </w:rPr>
        <w:t>Liberdade de Imprensa</w:t>
      </w:r>
      <w:r>
        <w:rPr/>
        <w:t>. Tradução de José Fonseca. Porto Alegre: L &amp; PM, 2006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lsi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lsis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ntári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Orientador na disciplina Sociologia Geral e Jurídic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sor Coordenador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direito é alográfico. E alográfico é porque o texto normativo não se completa no sentido nele impresso pelo legislador. A “completude” do texto somente é atingida quando o sentido por ele expressado é produzido, como nova forma de expressão, pelo intérprete (GRAU, 2006, p.30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rl Marx estudara Direito na Universidade de Berlim, e seu pai fora advogado na Renâ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Categories">
    <w:name w:val="categorie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04:00Z</dcterms:created>
  <dc:creator>Windows XP User</dc:creator>
  <dc:description/>
  <dc:language>en-US</dc:language>
  <cp:lastModifiedBy>Adm</cp:lastModifiedBy>
  <cp:lastPrinted>2013-10-26T13:36:00Z</cp:lastPrinted>
  <dcterms:modified xsi:type="dcterms:W3CDTF">2013-10-26T17:20:00Z</dcterms:modified>
  <cp:revision>4</cp:revision>
  <dc:subject/>
  <dc:title>IDEOLOGIA, PRÁXIS REVOLUCIONÁRIA E A COMPLEIÇÃO DE UMA SENSIBILIDADE NO JURISTA HODIERNO: EXPERIÊNCIAS EMANCIPATÓRIAS NO DEPARTAMENTO DE CIÊNCIAS JURÍDICAS</dc:title>
</cp:coreProperties>
</file>